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Subject: </w:t>
      </w:r>
      <w:r>
        <w:rPr>
          <w:color w:val="000000"/>
        </w:rPr>
        <w:t>Goodbye Sucker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Boss,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It is with a great sense of vengeance and selfishness that I request you to accept my official resignation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My last day at work would be the day my salary cheque is cashed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Post that I would be taking up a position that pays me a lot more than you ever could and where making paper planes is definitely a part of the job profile!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As you might have known, I have for some time wanted to get a life and I thus feel the time has finally arrived for me to get out of this shit hole.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Thank you, NOT!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>_________________</w:t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5:00Z</dcterms:created>
  <dc:creator>JASMEET</dc:creator>
  <dc:description/>
  <cp:keywords/>
  <dc:language>en-US</dc:language>
  <cp:lastModifiedBy>JASMEET</cp:lastModifiedBy>
  <dcterms:modified xsi:type="dcterms:W3CDTF">2011-09-16T13:21:00Z</dcterms:modified>
  <cp:revision>2</cp:revision>
  <dc:subject/>
  <dc:title>The out-with-it Resignation Letter</dc:title>
</cp:coreProperties>
</file>